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нформация о результативности Программы РИП </w:t>
      </w:r>
    </w:p>
    <w:p>
      <w:pPr>
        <w:pStyle w:val="Normal"/>
        <w:jc w:val="center"/>
        <w:rPr/>
      </w:pPr>
      <w:r>
        <w:rPr>
          <w:b/>
        </w:rPr>
        <w:t>в ОО  за 2022/2023 уч. год</w:t>
      </w:r>
    </w:p>
    <w:p>
      <w:pPr>
        <w:pStyle w:val="Style15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бюджетное общеобразовательное учреждение города Ульяновска «Средняя школа № 62»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(наименование ОО в соответствии с лицензией)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432035, г.Ульяновск, ул.Варейкиса, 22А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юридический адрес ОО), 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Филатова Елена Геннадьевна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руководителя ОО)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9-59-39,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hool</w:t>
        </w:r>
        <w:r>
          <w:rPr>
            <w:rStyle w:val="InternetLink"/>
            <w:b/>
            <w:sz w:val="24"/>
            <w:szCs w:val="24"/>
          </w:rPr>
          <w:t>62</w:t>
        </w:r>
        <w:r>
          <w:rPr>
            <w:rStyle w:val="InternetLink"/>
            <w:b/>
            <w:sz w:val="24"/>
            <w:szCs w:val="24"/>
            <w:lang w:val="en-US"/>
          </w:rPr>
          <w:t>u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, http://education.simcat.ru/school62</w:t>
      </w:r>
    </w:p>
    <w:p>
      <w:pPr>
        <w:pStyle w:val="Normal"/>
        <w:ind w:left="-567" w:hanging="0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контактные телефоны, e-mail, адрес сайта ОО)</w:t>
      </w:r>
    </w:p>
    <w:p>
      <w:pPr>
        <w:pStyle w:val="Normal"/>
        <w:pBdr>
          <w:bottom w:val="single" w:sz="6" w:space="1" w:color="000000"/>
        </w:pBdr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Ерхова Марина Викторовна,</w:t>
      </w:r>
      <w:r>
        <w:rPr>
          <w:sz w:val="24"/>
        </w:rPr>
        <w:t xml:space="preserve"> доцент, кандидат педагогических наук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ФИО научного  руководителя) 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center"/>
        <w:rPr>
          <w:sz w:val="20"/>
        </w:rPr>
      </w:pPr>
      <w:r>
        <w:rPr>
          <w:b/>
          <w:sz w:val="24"/>
        </w:rPr>
        <w:t xml:space="preserve">Спирина Наталья Александровна, </w:t>
      </w:r>
      <w:r>
        <w:rPr>
          <w:sz w:val="24"/>
        </w:rPr>
        <w:t>заместитель директора по учебно-воспитательной работе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t>(лицо ответственное за ведение инновационной деятельности в ОО)</w:t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статус региональной инновационной площадки  РИП (ОЭП, НМЦ, СП) </w:t>
      </w:r>
      <w:r>
        <w:rPr>
          <w:b/>
          <w:sz w:val="20"/>
        </w:rPr>
        <w:t>3</w:t>
      </w:r>
      <w:r>
        <w:rPr>
          <w:b/>
          <w:sz w:val="24"/>
        </w:rPr>
        <w:t xml:space="preserve"> года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с какого года присвоен статус      </w:t>
      </w:r>
      <w:r>
        <w:rPr>
          <w:b/>
          <w:sz w:val="24"/>
        </w:rPr>
        <w:t>2020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sz w:val="20"/>
        </w:rPr>
        <w:t xml:space="preserve">с какого года  участвуете в программе РИП) </w:t>
      </w:r>
      <w:r>
        <w:rPr>
          <w:b/>
          <w:sz w:val="24"/>
        </w:rPr>
        <w:t>2011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1.</w:t>
      </w:r>
      <w:r>
        <w:rPr>
          <w:sz w:val="20"/>
        </w:rPr>
        <w:t xml:space="preserve"> Какие книги и брошюры были изданы педагогическими работниками</w:t>
      </w:r>
      <w:r>
        <w:rPr/>
        <w:t xml:space="preserve"> вашей ОО за отчетный учебный год?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127"/>
        <w:gridCol w:w="1275"/>
        <w:gridCol w:w="1985"/>
        <w:gridCol w:w="1276"/>
        <w:gridCol w:w="992"/>
      </w:tblGrid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21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и год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</w:tr>
      <w:tr>
        <w:trPr>
          <w:trHeight w:val="10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М.В.Ерхова, Н.А.Спир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«Проектная образовательная среда.школы. Опыт реализации и педагогического сопровождения ученических проектов в МБОУ СШ № 62 г.Ульяновск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Учебно-методическое пособ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Ульяновск, 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40"/>
        <w:ind w:left="-567" w:hanging="0"/>
        <w:rPr/>
      </w:pPr>
      <w:r>
        <w:rPr>
          <w:sz w:val="20"/>
          <w:lang w:val="en-US" w:eastAsia="en-US"/>
        </w:rPr>
        <w:t>2.</w:t>
      </w:r>
      <w:r>
        <w:rPr>
          <w:sz w:val="20"/>
        </w:rPr>
        <w:t xml:space="preserve"> Какие статьи в педагогических изданиях международного,  федерального, регионального уровней</w:t>
      </w:r>
      <w:r>
        <w:rPr/>
        <w:t>, других регионов, в местных изданиях были опубликованы за отчетный учебный год? (тезисы конференций не указывать)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43"/>
        <w:gridCol w:w="2977"/>
        <w:gridCol w:w="1758"/>
        <w:gridCol w:w="1927"/>
        <w:gridCol w:w="1276"/>
      </w:tblGrid>
      <w:tr>
        <w:trPr>
          <w:trHeight w:val="7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стать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журнала или сбор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Место и год изд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(№</w:t>
            </w:r>
            <w:r>
              <w:rPr>
                <w:b/>
                <w:sz w:val="20"/>
              </w:rPr>
              <w:t xml:space="preserve"> журна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раниц</w:t>
            </w:r>
          </w:p>
        </w:tc>
      </w:tr>
      <w:tr>
        <w:trPr>
          <w:trHeight w:val="6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И.А.Николае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тодическая разработка по внеурочной деятельности «Части речи все нужны! Части речи все важны!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.12.20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Николае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нспект урока русского языка «Слово в языке и речи. Слово и слог. Звуки и буквы. Разделительный ь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.11.20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А.Николае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тодическая разработка «Старт участия во всероссийском проекте «Орлята России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Инфоурок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.11.202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 xml:space="preserve">3. Сколько семинаров и каких было проведено на вашей базе за отчётный учебный год (после цифры можете указать название наиболее значительных)? 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3.1. областных – 2, «Формирование функциональной грамотности младших школьников на уроках и курсах внеурочной деятельности», «Развитие проектной образовательной среды»</w:t>
      </w:r>
    </w:p>
    <w:p>
      <w:pPr>
        <w:pStyle w:val="Normal"/>
        <w:spacing w:lineRule="exact" w:line="240"/>
        <w:ind w:left="-567" w:hanging="0"/>
        <w:rPr>
          <w:sz w:val="20"/>
        </w:rPr>
      </w:pPr>
      <w:r>
        <w:rPr>
          <w:sz w:val="20"/>
        </w:rPr>
        <w:t>3.2. городских (муниципальных) – 0</w:t>
      </w:r>
    </w:p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4.</w:t>
      </w:r>
      <w:r>
        <w:rPr>
          <w:sz w:val="20"/>
        </w:rPr>
        <w:t xml:space="preserve"> В каких конкурсах профессионального мастерства успешно участвовали ваши педагогические работники</w:t>
      </w:r>
      <w:r>
        <w:rPr/>
        <w:t xml:space="preserve"> ОО за отчетный учебный год?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01"/>
        <w:gridCol w:w="1275"/>
        <w:gridCol w:w="1705"/>
      </w:tblGrid>
      <w:tr>
        <w:trPr>
          <w:trHeight w:val="5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нкурса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Normal"/>
              <w:spacing w:before="0" w:after="4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есто, лауреатство) т.п.)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НП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      </w:t>
            </w:r>
            <w:r>
              <w:rPr>
                <w:color w:val="FF0000"/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color w:val="FF0000"/>
                <w:sz w:val="20"/>
              </w:rPr>
            </w:pPr>
            <w:r>
              <w:rPr>
                <w:color w:val="FA00FA"/>
                <w:sz w:val="20"/>
              </w:rPr>
              <w:t xml:space="preserve">          </w:t>
            </w:r>
            <w:r>
              <w:rPr>
                <w:color w:val="FF0000"/>
                <w:sz w:val="20"/>
              </w:rPr>
              <w:t>лауреат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</w:rPr>
            </w:pPr>
            <w:r>
              <w:rPr>
                <w:color w:val="FA00FA"/>
                <w:sz w:val="20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Всероссийский педагогический конкурс на лучший сценарий «Новогоднее представле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место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  <w:szCs w:val="24"/>
              </w:rPr>
            </w:pPr>
            <w:r>
              <w:rPr>
                <w:color w:val="FA00FA"/>
                <w:sz w:val="20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Всероссийский конкурс внекласс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место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  <w:szCs w:val="24"/>
              </w:rPr>
            </w:pPr>
            <w:r>
              <w:rPr>
                <w:color w:val="FA00FA"/>
                <w:sz w:val="20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Всероссийский педагогический конкурс по нравственно-патриотическому воспитанию, игра «Я – лидер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место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  <w:szCs w:val="24"/>
              </w:rPr>
            </w:pPr>
            <w:r>
              <w:rPr>
                <w:color w:val="FA00FA"/>
                <w:sz w:val="20"/>
                <w:szCs w:val="24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4 всероссийский конкурс профессионального педагогического мастерства «Формула успех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 место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</w:rPr>
            </w:pPr>
            <w:r>
              <w:rPr>
                <w:color w:val="FA00FA"/>
                <w:sz w:val="20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Всероссийский конкурс работников образования «Педагог года – 2023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 место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</w:rPr>
            </w:pPr>
            <w:r>
              <w:rPr>
                <w:color w:val="FA00FA"/>
                <w:sz w:val="20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Городской конкурс «О молодом педагоге замолвите слов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участие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</w:rPr>
            </w:pPr>
            <w:r>
              <w:rPr>
                <w:color w:val="FA00FA"/>
                <w:sz w:val="20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Международный конкурс педагогического мастерства «Педагог года – 2023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финалист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</w:rPr>
            </w:pPr>
            <w:r>
              <w:rPr>
                <w:color w:val="FA00FA"/>
                <w:sz w:val="20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4"/>
              </w:rPr>
              <w:t>Городской методический конкурс-фестиваль «Весь этот мир творит учитель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 место</w:t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color w:val="FA00FA"/>
                <w:sz w:val="20"/>
              </w:rPr>
            </w:pPr>
            <w:r>
              <w:rPr>
                <w:color w:val="FA00FA"/>
                <w:sz w:val="20"/>
              </w:rPr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  <w:lang w:val="en-US"/>
              </w:rPr>
              <w:t>VIII</w:t>
            </w:r>
            <w:r>
              <w:rPr>
                <w:color w:val="FF0000"/>
                <w:sz w:val="20"/>
                <w:szCs w:val="24"/>
              </w:rPr>
              <w:t xml:space="preserve"> Фестиваль молодых педагогов «Педагогическая проб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02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участие</w:t>
            </w:r>
          </w:p>
        </w:tc>
      </w:tr>
    </w:tbl>
    <w:p>
      <w:pPr>
        <w:pStyle w:val="Normal"/>
        <w:spacing w:lineRule="exact" w:line="240" w:before="120" w:after="80"/>
        <w:ind w:left="-567" w:hanging="0"/>
        <w:jc w:val="both"/>
        <w:rPr/>
      </w:pPr>
      <w:r>
        <w:rPr>
          <w:sz w:val="20"/>
          <w:lang w:val="en-US" w:eastAsia="en-US"/>
        </w:rPr>
        <w:t>5.</w:t>
      </w:r>
      <w:r>
        <w:rPr/>
        <w:t xml:space="preserve"> В каких научных программах и проектах различного уровня (кроме программы РИП) принимали участие ваши педагоги и ОО в отчетном учебном году?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868"/>
        <w:gridCol w:w="2913"/>
      </w:tblGrid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1" w:right="-371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0"/>
              </w:rPr>
              <w:t>Название программы (проекта) и его уровень (международный, федеральный, межрегиональный, областной, городской, районный)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й </w:t>
            </w:r>
          </w:p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и коллективный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6.</w:t>
      </w:r>
      <w:r>
        <w:rPr/>
        <w:t xml:space="preserve"> Какие диссертации были защищены на основе исследовательской работы вашей ОО в этом учебном году?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9"/>
        <w:gridCol w:w="3544"/>
        <w:gridCol w:w="1716"/>
        <w:gridCol w:w="959"/>
        <w:gridCol w:w="1833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/>
            </w:pPr>
            <w:r>
              <w:rPr>
                <w:b/>
                <w:sz w:val="20"/>
              </w:rPr>
              <w:t>Год защи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защиты (город и вуз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40" w:before="120" w:after="80"/>
        <w:ind w:left="-567" w:hanging="0"/>
        <w:rPr/>
      </w:pPr>
      <w:r>
        <w:rPr>
          <w:sz w:val="20"/>
          <w:lang w:val="en-US" w:eastAsia="en-US"/>
        </w:rPr>
        <w:t>7.</w:t>
      </w:r>
      <w:r>
        <w:rPr>
          <w:sz w:val="20"/>
        </w:rPr>
        <w:t xml:space="preserve"> Какие диссертации планируются к защите в ближайшие</w:t>
      </w:r>
      <w:r>
        <w:rPr>
          <w:sz w:val="20"/>
          <w:lang w:val="en-US" w:eastAsia="en-US"/>
        </w:rPr>
        <w:t xml:space="preserve"> 1-2</w:t>
      </w:r>
      <w:r>
        <w:rPr/>
        <w:t xml:space="preserve"> года?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5183"/>
        <w:gridCol w:w="2188"/>
      </w:tblGrid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Фамилия И.О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Название диссер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Кандидатская или докторская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67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80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20" w:after="0"/>
        <w:ind w:left="-567" w:hanging="0"/>
        <w:rPr/>
      </w:pPr>
      <w:r>
        <w:rPr>
          <w:sz w:val="20"/>
          <w:lang w:val="en-US" w:eastAsia="en-US"/>
        </w:rPr>
        <w:t>8.</w:t>
      </w:r>
      <w:r>
        <w:rPr>
          <w:sz w:val="20"/>
        </w:rPr>
        <w:t xml:space="preserve"> Сколько педагогических работников ознакомлено с опытом вашей инновационной деятельности непосредственно в ОО?          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</w:rPr>
      </w:pPr>
      <w:r>
        <w:rPr>
          <w:sz w:val="20"/>
        </w:rPr>
        <w:t>8.1. из России - 0</w:t>
      </w:r>
    </w:p>
    <w:p>
      <w:pPr>
        <w:pStyle w:val="Normal"/>
        <w:spacing w:lineRule="exact" w:line="240" w:before="40" w:after="0"/>
        <w:ind w:left="-567" w:hanging="0"/>
        <w:jc w:val="both"/>
        <w:rPr>
          <w:sz w:val="20"/>
          <w:lang w:val="en-US" w:eastAsia="en-US"/>
        </w:rPr>
      </w:pPr>
      <w:r>
        <w:rPr>
          <w:sz w:val="20"/>
        </w:rPr>
        <w:t>8.2. из области – 11 (студенты-практиканты УлГПУ)</w:t>
      </w:r>
    </w:p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  <w:t xml:space="preserve">8.3. </w:t>
      </w:r>
      <w:r>
        <w:rPr>
          <w:sz w:val="20"/>
        </w:rPr>
        <w:t xml:space="preserve">из города Ульяновска (муниципального </w:t>
      </w:r>
      <w:r>
        <w:rPr>
          <w:sz w:val="20"/>
          <w:lang w:val="en-US" w:eastAsia="en-US"/>
        </w:rPr>
        <w:t xml:space="preserve"> района)– 4 (студенты-практиканты УлГПУ)</w:t>
      </w:r>
    </w:p>
    <w:p>
      <w:pPr>
        <w:pStyle w:val="Normal"/>
        <w:snapToGrid w:val="false"/>
        <w:ind w:left="-567" w:hanging="0"/>
        <w:jc w:val="both"/>
        <w:rPr/>
      </w:pPr>
      <w:r>
        <w:rPr/>
        <w:t>9. Сколько новых педагогических технологий, методик, программ и т.д. было: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3260"/>
        <w:gridCol w:w="311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/>
                <w:i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/2022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22/2023 уч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 xml:space="preserve">Разработано или адаптировано педагогами Вашей О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 рамках иннов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аптированные рабочие программы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ля обучающихся с ограниченными возможностями здоровь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sz w:val="20"/>
                <w:szCs w:val="24"/>
              </w:rPr>
              <w:t>на 2021-2022 учебный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Адаптированные рабочие программы 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ля обучающихся с ограниченными возможностями здоровья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sz w:val="20"/>
                <w:szCs w:val="24"/>
              </w:rPr>
              <w:t>на 2022-2023 учебный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8" w:hanging="0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Из них апробировано, прошло экспертизу (в т.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опубликовано в научно-методических журналах) и внедрено в образовательный процесс Вашей ОО (уточнить название разрабо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Nimbus Sans L;Arial"/>
                <w:sz w:val="20"/>
                <w:szCs w:val="20"/>
              </w:rPr>
            </w:pPr>
            <w:r>
              <w:rPr>
                <w:rFonts w:cs="Nimbus Sans L;Arial" w:ascii="Times New Roman" w:hAnsi="Times New Roman"/>
                <w:sz w:val="20"/>
                <w:szCs w:val="20"/>
              </w:rPr>
              <w:t>Программы внеурочн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В мире русского языка» (для учащихся 11-х классов)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Основы предпринимательской деятельности», 5 класс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Основы предпринимательской деятельности», 10 класс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Bitstream Vera Sans;Arial" w:cs="Nimbus Sans L;Arial"/>
                <w:sz w:val="20"/>
              </w:rPr>
              <w:t>«Подросток в современном мире», 9 класс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Разговоры о важном», 1-11 классы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Увлекательный китайский», 7 класс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Юный филолог», 7-9 классы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Я – юный географ», 9 класс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Занимательная химия», 9 класс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Решение задач по физике», 11 класс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napToGrid w:val="false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Педагогика», 11 класс</w:t>
            </w:r>
          </w:p>
        </w:tc>
      </w:tr>
    </w:tbl>
    <w:p>
      <w:pPr>
        <w:pStyle w:val="Normal"/>
        <w:suppressAutoHyphens w:val="true"/>
        <w:ind w:left="-567" w:hanging="0"/>
        <w:jc w:val="both"/>
        <w:rPr>
          <w:rFonts w:eastAsia="Bitstream Vera Sans;Arial" w:cs="Nimbus Sans L;Arial"/>
          <w:sz w:val="20"/>
        </w:rPr>
      </w:pPr>
      <w:r>
        <w:rPr>
          <w:rFonts w:eastAsia="Bitstream Vera Sans;Arial" w:cs="Nimbus Sans L;Arial"/>
          <w:sz w:val="20"/>
        </w:rPr>
      </w:r>
    </w:p>
    <w:p>
      <w:pPr>
        <w:pStyle w:val="Normal"/>
        <w:suppressAutoHyphens w:val="true"/>
        <w:spacing w:before="0" w:after="120"/>
        <w:ind w:left="-567" w:hanging="0"/>
        <w:jc w:val="both"/>
        <w:rPr/>
      </w:pPr>
      <w:r>
        <w:rPr/>
        <w:t>10. В образовательный процесс каких ОО в отчётном учебном году внедрены новые педагогические технологии, методики, программы и т.д., разработанные педагогами Вашей ОО в рамках инновационной работы?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6"/>
        <w:gridCol w:w="609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  <w:t>Образовательное учреж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Название / жанр разработок, </w:t>
            </w:r>
          </w:p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b/>
                <w:b/>
                <w:sz w:val="20"/>
              </w:rPr>
            </w:pPr>
            <w:r>
              <w:rPr>
                <w:rFonts w:cs="Nimbus Sans L;Arial"/>
                <w:b/>
                <w:sz w:val="20"/>
              </w:rPr>
              <w:t xml:space="preserve">внедрённых в образовательный процесс данного О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sz w:val="20"/>
              </w:rPr>
            </w:pPr>
            <w:r>
              <w:rPr>
                <w:rFonts w:eastAsia="Bitstream Vera Sans;Arial" w:cs="Nimbus Sans L;Arial"/>
                <w:b/>
                <w:sz w:val="20"/>
              </w:rPr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Nimbus Sans L;Arial"/>
          <w:sz w:val="20"/>
        </w:rPr>
        <w:t>11. Каково состояние системы дополнительного образования в ОО (количество кружков, факультативов, спецкурсов, внеурочной работы  и других видов дополнительных образовательных услуг за рамками основной части учебного плана</w:t>
      </w:r>
      <w:r>
        <w:rPr/>
        <w:t>):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2410"/>
        <w:gridCol w:w="226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Форма предоставления дополнительных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/2022 уч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/2023 уч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Круж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пец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Факульт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С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Других видов дополнительных образовательных услуг, в т.ч. платных  (уточнить каких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sz w:val="20"/>
                <w:szCs w:val="22"/>
              </w:rPr>
              <w:t>«Предшкольная подготовка «Школа будущего первоклассника» - платные дополни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sz w:val="20"/>
                <w:szCs w:val="22"/>
              </w:rPr>
              <w:t>Предшкольная подготовка «Школа будущего первоклассника» - платные дополнительные услуги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/>
      </w:pPr>
      <w:r>
        <w:rPr/>
        <w:t>12. С каким количеством учреждений Ваше ОО осуществляет взаимодействие на основе прямых договоров?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1"/>
        <w:gridCol w:w="2977"/>
        <w:gridCol w:w="269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ascii="Nimbus Roman No9 L;Times New Roman" w:hAnsi="Nimbus Roman No9 L;Times New Roman" w:eastAsia="Bitstream Vera Sans;Arial" w:cs="Nimbus Roman No9 L;Times New Roman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 xml:space="preserve">Учреждения, с которыми осуществляется 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Bitstream Vera Sans;Arial" w:cs="Nimbus Roman No9 L;Times New Roman" w:ascii="Nimbus Roman No9 L;Times New Roman" w:hAnsi="Nimbus Roman No9 L;Times New Roman"/>
                <w:b/>
                <w:bCs/>
                <w:iCs/>
                <w:sz w:val="20"/>
              </w:rPr>
              <w:t>взаимодействие на договор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/2022 уч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/2023 уч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Школы, гимназии, лиц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реждения С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sz w:val="20"/>
                <w:szCs w:val="22"/>
              </w:rPr>
              <w:t>Параллельное обучение в колледже «Сокол» при УлГУ для уч-ся 10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ВУ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 - УлГ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1 - УлГП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67" w:hanging="0"/>
              <w:jc w:val="both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Другие учреждения (уточнить какие):</w:t>
            </w:r>
          </w:p>
          <w:p>
            <w:pPr>
              <w:pStyle w:val="Normal"/>
              <w:suppressAutoHyphens w:val="true"/>
              <w:ind w:left="-567" w:hanging="0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-</w:t>
            </w:r>
            <w:r>
              <w:rPr>
                <w:sz w:val="20"/>
                <w:szCs w:val="24"/>
              </w:rPr>
              <w:t>ООО «Симбирская инновационная компания», ОДО «Ульяновский мебельный комбинат», ОГБУ «Центр образования и системных инноваций Ульяновской области», Центр оценки качества образования, ООО «Торговый дом 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567" w:hanging="0"/>
              <w:jc w:val="center"/>
              <w:rPr>
                <w:rFonts w:eastAsia="Bitstream Vera Sans;Arial" w:cs="Nimbus Sans L;Arial"/>
                <w:sz w:val="20"/>
              </w:rPr>
            </w:pPr>
            <w:r>
              <w:rPr>
                <w:rFonts w:eastAsia="Bitstream Vera Sans;Arial" w:cs="Nimbus Sans L;Arial"/>
                <w:sz w:val="20"/>
              </w:rPr>
              <w:t>«Школа английского языка «Смарт», школа английского языка «ИП Афанасьева», АНО Центр цифрового образования детей «</w:t>
            </w:r>
            <w:r>
              <w:rPr>
                <w:rFonts w:eastAsia="Bitstream Vera Sans;Arial" w:cs="Nimbus Sans L;Arial"/>
                <w:sz w:val="20"/>
                <w:lang w:val="en-US"/>
              </w:rPr>
              <w:t>IT</w:t>
            </w:r>
            <w:r>
              <w:rPr>
                <w:rFonts w:eastAsia="Bitstream Vera Sans;Arial" w:cs="Nimbus Sans L;Arial"/>
                <w:sz w:val="20"/>
              </w:rPr>
              <w:t xml:space="preserve"> – куб», ОГБН ОО ДТДМ, МБУ ДО ЦДТ № 6, МБУ ДО ДШИ №4, МБУ ДО ЦДТ № 4, </w:t>
            </w:r>
            <w:r>
              <w:rPr>
                <w:sz w:val="20"/>
                <w:szCs w:val="24"/>
              </w:rPr>
              <w:t>ООО «Симбирская инновационная компания», ОГБУ «Центр образования и системных инноваций Ульяновской области», Центр оценки качества образования, ООО «Торговый дом СПП</w:t>
            </w:r>
          </w:p>
        </w:tc>
      </w:tr>
    </w:tbl>
    <w:p>
      <w:pPr>
        <w:pStyle w:val="Normal"/>
        <w:snapToGrid w:val="false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snapToGrid w:val="false"/>
        <w:ind w:left="-567" w:hanging="0"/>
        <w:jc w:val="both"/>
        <w:rPr/>
      </w:pPr>
      <w:r>
        <w:rPr/>
        <w:t>13. Сколько инициативных социальных проектов было разработано и реализовано педагогами Вашего ОО (уточнить название и статус проекта)?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295"/>
        <w:gridCol w:w="448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/2022 уч.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/2023 уч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оциальный проект «Музей – центр гражданского и патриотического воспитания школьников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2"/>
                <w:lang w:eastAsia="en-US"/>
              </w:rPr>
              <w:t>Социальный проект «Музей – центр гражданского и патриотического воспитания школьник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оциальный проект «Помощь детскому дому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оциальный проект «Помощь детскому дом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ascii="Times New Roman" w:hAnsi="Times New Roman" w:eastAsia="Bitstream Vera Sans;Arial" w:cs="Nimbus Sans L;Arial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циальный проект «Твори добро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оциальный проект «Твори добр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ascii="Times New Roman" w:hAnsi="Times New Roman" w:eastAsia="Bitstream Vera Sans;Arial" w:cs="Nimbus Sans L;Arial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32"/>
              </w:rPr>
            </w:pPr>
            <w:r>
              <w:rPr>
                <w:sz w:val="20"/>
                <w:szCs w:val="28"/>
              </w:rPr>
              <w:t>Социальный проект «Любимые места в своем городе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роект «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32"/>
              </w:rPr>
            </w:pPr>
            <w:r>
              <w:rPr>
                <w:sz w:val="20"/>
                <w:szCs w:val="28"/>
              </w:rPr>
              <w:t>Социальный проект «Подарок маме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Социальный проект «Подарок мам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32"/>
              </w:rPr>
            </w:pPr>
            <w:r>
              <w:rPr>
                <w:sz w:val="20"/>
                <w:szCs w:val="28"/>
              </w:rPr>
              <w:t>Социальный проект «Весна – время для вдохновения»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роект «Чтобы помнил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32"/>
              </w:rPr>
            </w:pPr>
            <w:r>
              <w:rPr>
                <w:sz w:val="20"/>
                <w:szCs w:val="28"/>
              </w:rPr>
              <w:t xml:space="preserve">Социально-экологический проект  «Выгул собак в общественных местах»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й проект «Горячее сердце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Nimbus Sans L;Arial"/>
          <w:sz w:val="20"/>
        </w:rPr>
        <w:t>14.</w:t>
      </w:r>
      <w:r>
        <w:rPr>
          <w:color w:val="000000"/>
          <w:sz w:val="20"/>
        </w:rPr>
        <w:t xml:space="preserve"> Какая проводится  информационная  компания сопровождения деятельности РИП за отчетный период(в сети Интернет, в СМИ)?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Освещение на школьном сайте, в социальных сетях: </w:t>
      </w:r>
      <w:r>
        <w:rPr>
          <w:color w:val="000000"/>
          <w:sz w:val="20"/>
          <w:lang w:val="en-US"/>
        </w:rPr>
        <w:t>BK</w:t>
      </w:r>
      <w:r>
        <w:rPr>
          <w:color w:val="000000"/>
          <w:sz w:val="20"/>
        </w:rPr>
        <w:t>, Сферум.</w:t>
      </w:r>
    </w:p>
    <w:p>
      <w:pPr>
        <w:pStyle w:val="Normal"/>
        <w:ind w:left="-567" w:hanging="0"/>
        <w:jc w:val="both"/>
        <w:rPr>
          <w:rFonts w:cs="Nimbus Sans L;Arial"/>
          <w:color w:val="000000"/>
          <w:sz w:val="20"/>
        </w:rPr>
      </w:pPr>
      <w:r>
        <w:rPr>
          <w:rFonts w:cs="Nimbus Sans L;Arial"/>
          <w:color w:val="000000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Nimbus Sans L;Arial"/>
          <w:sz w:val="20"/>
        </w:rPr>
        <w:t>15. Сколько среди обучаю</w:t>
      </w:r>
      <w:r>
        <w:rPr/>
        <w:t>щихся Вашей ОО: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3"/>
        <w:gridCol w:w="1757"/>
        <w:gridCol w:w="1525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20/2021 уч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/2022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022/2023 уч.г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участник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6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2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8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42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II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призеров предметных олимпиад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1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район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2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областн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1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339" w:right="-231" w:hanging="0"/>
              <w:jc w:val="center"/>
              <w:rPr>
                <w:rFonts w:eastAsia="Bitstream Vera Sans;Arial" w:cs="Nimbus Sans L;Arial"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Cs/>
                <w:iCs/>
                <w:sz w:val="20"/>
              </w:rPr>
              <w:t>3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- всероссийского уровня (1-3 места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Nimbus Sans L;Arial"/>
                <w:sz w:val="20"/>
              </w:rPr>
            </w:pPr>
            <w:r>
              <w:rPr>
                <w:rFonts w:cs="Nimbus Sans L;Arial"/>
                <w:sz w:val="20"/>
              </w:rPr>
              <w:t>32</w:t>
            </w:r>
          </w:p>
        </w:tc>
      </w:tr>
    </w:tbl>
    <w:p>
      <w:pPr>
        <w:pStyle w:val="Normal"/>
        <w:ind w:left="-567" w:hanging="0"/>
        <w:jc w:val="both"/>
        <w:rPr>
          <w:rFonts w:cs="Nimbus Sans L;Arial"/>
          <w:sz w:val="20"/>
        </w:rPr>
      </w:pPr>
      <w:r>
        <w:rPr>
          <w:rFonts w:cs="Nimbus Sans L;Arial"/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6. Сколько педагогических работников в Вашем педагогическом коллективе (количество человек / %): 51/100%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1. не имеют высшего образования  (среднее, среднее специальное) – 7/13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2. имеют высшее непедагогическое образование – 0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3. имеют высшее педагогическое образование – 44/86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4. учёную степень кандидата наук – 1/2;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>16.5. учёную степень доктора наук – 0.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>17. Каково количество педагогических работников в Вашем педагогическом коллективе (количество человек / %) имеющих знаки отличия: 3/5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1. Народный учитель - 0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2. Заслуженный учитель РФ (либо др. категории заслуженных) – 0</w:t>
      </w:r>
    </w:p>
    <w:p>
      <w:pPr>
        <w:pStyle w:val="Normal"/>
        <w:ind w:left="-567" w:hanging="0"/>
        <w:jc w:val="both"/>
        <w:rPr/>
      </w:pPr>
      <w:r>
        <w:rPr>
          <w:sz w:val="20"/>
        </w:rPr>
        <w:tab/>
        <w:t xml:space="preserve">17.3. Отличник образования (просвещения), Почетный работник общего образования – 2/3 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  <w:tab/>
        <w:t>17.4. Победитель (лауреат) конкурсов профессионального мастерства [Воспитатель года, Учитель года, Самый классный классный, Сердце отдаю детям, Мастер года] – 1/1</w:t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</w:rPr>
        <w:t>18. Как изменялся квалификационный состав педагогических работников</w:t>
      </w:r>
      <w:r>
        <w:rPr/>
        <w:t xml:space="preserve"> Вашего образовательного учреждения (количество человек / %) за последние 3 год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2"/>
        <w:gridCol w:w="2412"/>
        <w:gridCol w:w="212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2020/2021 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eastAsia="Bitstream Vera Sans;Arial" w:cs="Nimbus Sans L;Arial"/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 xml:space="preserve">2021/2022 </w:t>
            </w:r>
            <w:r>
              <w:rPr>
                <w:rFonts w:eastAsia="Bitstream Vera Sans;Arial" w:cs="Nimbus Sans L;Arial"/>
                <w:b/>
                <w:bCs/>
                <w:iCs/>
                <w:sz w:val="20"/>
              </w:rPr>
              <w:t>уч.г.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 чел./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2/2023 уч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чел./%)</w:t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7 (48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29 (5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5 (49%)</w:t>
            </w:r>
          </w:p>
        </w:tc>
      </w:tr>
      <w:tr>
        <w:trPr>
          <w:trHeight w:val="32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ая катег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4 (26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0"/>
              </w:rPr>
            </w:pPr>
            <w:r>
              <w:rPr>
                <w:sz w:val="20"/>
              </w:rPr>
              <w:t>17 (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(18%)</w:t>
            </w:r>
          </w:p>
        </w:tc>
      </w:tr>
    </w:tbl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04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Директор                                       ____________         /Филатова Е.Г./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П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iCs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ой"/>
    <w:basedOn w:val="Normal"/>
    <w:qFormat/>
    <w:pPr>
      <w:ind w:firstLine="709"/>
      <w:jc w:val="center"/>
    </w:pPr>
    <w:rPr>
      <w:rFonts w:ascii="Arial" w:hAnsi="Arial" w:cs="Arial"/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Bitstream Vera Sans;Arial" w:cs="Nimbus Roman No9 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2u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6:00Z</dcterms:created>
  <dc:creator>Ефремова МА</dc:creator>
  <dc:description/>
  <cp:keywords/>
  <dc:language>en-US</dc:language>
  <cp:lastModifiedBy>Спирина Н А</cp:lastModifiedBy>
  <cp:lastPrinted>2023-04-27T12:31:00Z</cp:lastPrinted>
  <dcterms:modified xsi:type="dcterms:W3CDTF">2023-04-27T08:34:00Z</dcterms:modified>
  <cp:revision>12</cp:revision>
  <dc:subject/>
  <dc:title/>
</cp:coreProperties>
</file>