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РАСПИСАНИЕ (2022 г.)</w:t>
      </w:r>
    </w:p>
    <w:tbl>
      <w:tblPr>
        <w:tblW w:w="1500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72"/>
        <w:gridCol w:w="2261"/>
        <w:gridCol w:w="1681"/>
        <w:gridCol w:w="1560"/>
        <w:gridCol w:w="1634"/>
        <w:gridCol w:w="1636"/>
        <w:gridCol w:w="2220"/>
        <w:gridCol w:w="219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КРЕСЕНЬ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va #1 (Гочиева Э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va #1 (Гочиева Э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40-18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 #1 (Симонова Д.) с 1 октябр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va #2 (Гочиева Э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 #1 (Симонова Д.) с 1 октябр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va #2 (Гочиева Э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15-19.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 #2 (Симонова Д.) с 1 октябр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 #2 (Симонова Д.) с 1 октябр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90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бототехн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бототехника #1 (Баландин Л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бототехника #1 (Баландин Л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shd w:fill="00FF00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90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40-18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бототехника #4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Баранова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бототехника #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Баландин Л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бототехника #4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Баранова М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бототехника #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Баландин Л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15-19.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бототехника #5 (Баранова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бототехника #3 (Баландин Л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бототехника #5 (Баранова М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бототехника #3 (Баландин Л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ртуальная реальн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89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40-18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R/AR #1</w:t>
              <w:br/>
              <w:t>(Николаев С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R/AR #1</w:t>
              <w:br/>
              <w:t>(Николаев С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00" w:val="clear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15-19.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R/AR #2</w:t>
              <w:br/>
              <w:t>(Николаев С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R/AR #2</w:t>
              <w:br/>
              <w:t>(Николаев С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114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ндекс.Лиц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114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40-18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компьютером #1 (Санатуллин Д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ная графика #1 (Степченко Н.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компьютером #1 (Санатуллин Д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ная графика #1 (Степченко Н.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15-19.4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компьютером #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Санатуллин Д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ная графика #2 (Степченко Н.)</w:t>
              <w:br/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компьютером #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Санатуллин Д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ная графика #2 (Степченко Н.)</w:t>
              <w:b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6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cratc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40-18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 #3 (Маринина 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 #3 (Маринина В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 #5 (Афонина Е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15-19.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 #4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Маринина В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 #5 (Афонина Е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 #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Афонина Е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 #4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Маринина В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 #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Афонина Е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стемное Администрир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thon #1</w:t>
              <w:br/>
              <w:t>(Шурбин А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thon #3</w:t>
              <w:br/>
              <w:t>(Шурбин А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ное администрирование #1 (Степченко Н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thon #1</w:t>
              <w:br/>
              <w:t>(Шурбин А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thon #3</w:t>
              <w:br/>
              <w:t>(Шурбин А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ное администрирование #1 (Степченко Н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40-18.1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thon #2</w:t>
              <w:br/>
              <w:t>(Шурбин А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thon #4</w:t>
              <w:br/>
              <w:t>(Шурбин А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ное администрирование #2 (Степченко Н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thon #2</w:t>
              <w:br/>
              <w:t>(Шурбин А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thon #4</w:t>
              <w:br/>
              <w:t>(Шурбин А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ное администрирование #2 (Степченко Н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15-19.4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9">
    <w:name w:val="Название объекта"/>
    <w:basedOn w:val="Standard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Название"/>
    <w:basedOn w:val="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1:00Z</dcterms:created>
  <dc:creator>учитель1</dc:creator>
  <dc:description/>
  <dc:language>en-US</dc:language>
  <cp:lastModifiedBy>учитель1</cp:lastModifiedBy>
  <dcterms:modified xsi:type="dcterms:W3CDTF">2022-09-08T11:33:00Z</dcterms:modified>
  <cp:revision>1</cp:revision>
  <dc:subject/>
  <dc:title/>
</cp:coreProperties>
</file>