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8"/>
        <w:gridCol w:w="469"/>
        <w:gridCol w:w="67"/>
        <w:gridCol w:w="469"/>
        <w:gridCol w:w="1864"/>
        <w:gridCol w:w="567"/>
        <w:gridCol w:w="4394"/>
      </w:tblGrid>
      <w:tr>
        <w:trPr>
          <w:trHeight w:val="2515" w:hRule="atLeast"/>
        </w:trPr>
        <w:tc>
          <w:tcPr>
            <w:tcW w:w="4786" w:type="dxa"/>
            <w:gridSpan w:val="6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росвещения и воспита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бластное государственное 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>Р. Люксембург ул., д. 48, Ульяновск, 43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>тел. (8422) 21-40-67/ факс (8422) 21-40-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 xml:space="preserve">ОКПО 87759765, ОГРН 11073250026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>ИНН 7325095777 КПП 73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ям органов местного самоуправления муниципальных образований Ульяновской области, осуществляющих управление в сфере образования</w:t>
            </w:r>
          </w:p>
        </w:tc>
      </w:tr>
      <w:tr>
        <w:trPr>
          <w:trHeight w:val="415" w:hRule="atLeast"/>
        </w:trPr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 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7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казании услуги перевод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овую школу и записи в 10 класс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возможности перевода учащихся в другую школу, а также записи в десятые классы с 01.12.2022 в общеобразовательных организациях Ульяновской области начинается реализация услуги «Перевод в новую школу и запись в 10 класс» через единый портал государственных и муниципальных услуг (функций) (далее – ЕПГ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м вам, что перевод в новую школу и запись в 10 класс регламентируется приказами Министерства просвещения РФ от 12 марта 2014 года N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и дополнениями от  17 января 2019 г.); от 02 сентября 2020 года N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на 8 октября 2021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ебованиями действующего законодательства просим вас организовать работу по оказанию услуги перевода учащихся в новую  школу и записи в 10 класс через ЕПГУ (далее – Услуг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значить должностное лицо от органа местного самоуправления муниципального образования Ульяновской области, осуществляющего управление в сфере образования, за организацию и обеспечение контроля по оказанию Услуги в подведомственных вам обще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срок до </w:t>
      </w:r>
      <w:r>
        <w:rPr>
          <w:rFonts w:cs="PT Astra Serif" w:ascii="PT Astra Serif" w:hAnsi="PT Astra Serif"/>
          <w:b/>
          <w:sz w:val="28"/>
          <w:szCs w:val="28"/>
        </w:rPr>
        <w:t>28.11.2022</w:t>
      </w:r>
      <w:r>
        <w:rPr>
          <w:rFonts w:cs="PT Astra Serif" w:ascii="PT Astra Serif" w:hAnsi="PT Astra Serif"/>
          <w:sz w:val="28"/>
          <w:szCs w:val="28"/>
        </w:rPr>
        <w:t xml:space="preserve"> довести информацию об Услуге до руководителей и родителей подведомственных вам  общеобразовательных организаций, о необходимости подтвержденной учетной записи родителя на едином портале государственных услу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стить информационный баннер на сайтах и стендах общеобразовательных организаций, муниципальных органов управления образованием, а также пресс-релизы в муниципальные средства массовой информа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срок </w:t>
      </w:r>
      <w:r>
        <w:rPr>
          <w:rFonts w:cs="PT Astra Serif" w:ascii="PT Astra Serif" w:hAnsi="PT Astra Serif"/>
          <w:b/>
          <w:sz w:val="28"/>
          <w:szCs w:val="28"/>
        </w:rPr>
        <w:t>до 30.11.2022</w:t>
      </w:r>
      <w:r>
        <w:rPr>
          <w:rFonts w:cs="PT Astra Serif" w:ascii="PT Astra Serif" w:hAnsi="PT Astra Serif"/>
          <w:sz w:val="28"/>
          <w:szCs w:val="28"/>
        </w:rPr>
        <w:t xml:space="preserve"> организовать в общеобразовательных организациях работу пользователей с ролью «Сотрудник ООО» в государственной информационной системе «Е-услуги. Образование: услуга перевода в новую школу и записи в 10 класс» (далее «Е-услуги»)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оздать классы со 2 по 11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ыставить свободные места и максимальную наполняемость в каждой  параллели на 2022-2023 учебный год (при отсутствии свободных мест указываем 0) 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казать образовательную программу, общеобразовательный профиль и язык обучения (напоминаем, что создается одна параллель, в которой должно быть указано максимальное количество ваканс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верить карточку образовательной организации и при необходимости внести изменения в государственной информационной системе «Сетевой город. Образование» (инструкция сотрудника по работе с Услугой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окончании проведенных работ просим направить письмо за подписью начальника управления образования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sz w:val="28"/>
          <w:szCs w:val="28"/>
        </w:rPr>
        <w:t xml:space="preserve"> на электронный адрес </w:t>
      </w:r>
      <w:r>
        <w:rPr>
          <w:rFonts w:cs="PT Astra Serif" w:ascii="PT Astra Serif" w:hAnsi="PT Astra Serif"/>
          <w:sz w:val="28"/>
          <w:szCs w:val="28"/>
          <w:lang w:val="en-US"/>
        </w:rPr>
        <w:t>t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aristova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cit</w:t>
      </w:r>
      <w:r>
        <w:rPr>
          <w:rFonts w:cs="PT Astra Serif" w:ascii="PT Astra Serif" w:hAnsi="PT Astra Serif"/>
          <w:sz w:val="28"/>
          <w:szCs w:val="28"/>
        </w:rPr>
        <w:t>73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в срок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до 01.12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: в электронном вид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С.А.Андрее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ристова Татьяна Вита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8422) 21-42-5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3:00Z</dcterms:created>
  <dc:creator>52_02</dc:creator>
  <dc:description/>
  <dc:language>en-US</dc:language>
  <cp:lastModifiedBy>user</cp:lastModifiedBy>
  <cp:lastPrinted>2018-04-12T15:51:00Z</cp:lastPrinted>
  <dcterms:modified xsi:type="dcterms:W3CDTF">2022-11-22T09:33:00Z</dcterms:modified>
  <cp:revision>2</cp:revision>
  <dc:subject/>
  <dc:title/>
</cp:coreProperties>
</file>