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 Управление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г. Ульянов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</w:rPr>
        <w:t>МБОУ СШ № 62</w:t>
      </w:r>
    </w:p>
    <w:p>
      <w:pPr>
        <w:pStyle w:val="Normal"/>
        <w:jc w:val="center"/>
        <w:rPr/>
      </w:pPr>
      <w:r>
        <w:rPr>
          <w:b/>
        </w:rPr>
        <w:t>за 2019-2020 учебный год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>воспитание нравственной, гармоничной, физически здоровой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ind w:left="1635" w:hanging="0"/>
        <w:jc w:val="both"/>
        <w:rPr/>
      </w:pPr>
      <w:r>
        <w:rPr/>
        <w:t xml:space="preserve">  </w:t>
      </w:r>
      <w:r>
        <w:rPr/>
        <w:t>личности, способной к творческ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>социализация учащихся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 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>Повысить уровень психолого – педагогической компетентности классных руководителей через систему обучения на рабочем мес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>Систематическое, тесное сотрудничество психолога школы и классного руководителя, с целью  оказания второму качественной, профессиональной и своевременной помощи  по вопросам воспитания детей: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ind w:left="1515" w:hanging="0"/>
        <w:jc w:val="both"/>
        <w:rPr/>
      </w:pPr>
      <w:r>
        <w:rPr/>
        <w:t xml:space="preserve">     </w:t>
      </w:r>
      <w:r>
        <w:rPr/>
        <w:t>- проводить психологические исследования с применением методик по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 xml:space="preserve">                                </w:t>
      </w:r>
      <w:r>
        <w:rPr/>
        <w:t>выявлению и устранению затруднений в работе классных 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>Активизация творческого потенциала классных руководителей: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>- проводить открытые внеклассные мероприятия 1 раз в месяц по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 xml:space="preserve">                                </w:t>
      </w:r>
      <w:r>
        <w:rPr/>
        <w:t>параллелям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800" w:leader="none"/>
          <w:tab w:val="left" w:pos="9214" w:leader="none"/>
        </w:tabs>
        <w:ind w:left="1440" w:hanging="0"/>
        <w:jc w:val="both"/>
        <w:rPr/>
      </w:pPr>
      <w:r>
        <w:rPr/>
        <w:t xml:space="preserve">      </w:t>
      </w:r>
      <w:r>
        <w:rPr/>
        <w:t>- увеличить количество победителей среди учащихся школы в творческих,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800" w:leader="none"/>
          <w:tab w:val="left" w:pos="9214" w:leader="none"/>
        </w:tabs>
        <w:ind w:left="1440" w:hanging="0"/>
        <w:jc w:val="both"/>
        <w:rPr/>
      </w:pPr>
      <w:r>
        <w:rPr/>
        <w:t xml:space="preserve">        </w:t>
      </w:r>
      <w:r>
        <w:rPr/>
        <w:t>интеллектуальных конкурсах Регионального, Всероссийского и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800" w:leader="none"/>
          <w:tab w:val="left" w:pos="9214" w:leader="none"/>
        </w:tabs>
        <w:ind w:left="1440" w:hanging="0"/>
        <w:jc w:val="both"/>
        <w:rPr/>
      </w:pPr>
      <w:r>
        <w:rPr/>
        <w:t xml:space="preserve">        </w:t>
      </w:r>
      <w:r>
        <w:rPr/>
        <w:t>Международного уровней;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>- участвовать в семинарах, конференциях по 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14" w:leader="none"/>
        </w:tabs>
        <w:jc w:val="both"/>
        <w:rPr/>
      </w:pPr>
      <w:r>
        <w:rPr/>
        <w:t>Поддерживать творческую активность учащихся во всех сферах деятельности: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>- активизировать работу ученического самоуправления,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>- создать условия для развития классного и общешкольного коллективов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>через систему КТД;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>- совершенствовать работу детской организации скаутов, тимуровского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 xml:space="preserve">отряда, Совета старшеклассников, входящих в состав РДШ.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14" w:leader="none"/>
        </w:tabs>
        <w:jc w:val="both"/>
        <w:rPr/>
      </w:pPr>
      <w:r>
        <w:rPr/>
        <w:t>Совершенствовать систему дополнительного образования учащихся, согласно их интересам: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- повысить качество предоставления дополнительных услуг за счёт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         </w:t>
      </w:r>
      <w:r>
        <w:rPr/>
        <w:t>повышения методической и профессиональной подготовки педагогов</w:t>
      </w:r>
    </w:p>
    <w:p>
      <w:pPr>
        <w:pStyle w:val="Normal"/>
        <w:tabs>
          <w:tab w:val="clear" w:pos="708"/>
          <w:tab w:val="left" w:pos="9214" w:leader="none"/>
        </w:tabs>
        <w:ind w:left="1080" w:hanging="0"/>
        <w:jc w:val="both"/>
        <w:rPr/>
      </w:pPr>
      <w:r>
        <w:rPr/>
        <w:t xml:space="preserve">      </w:t>
      </w:r>
      <w:r>
        <w:rPr/>
        <w:t>ДО;</w:t>
      </w:r>
    </w:p>
    <w:p>
      <w:pPr>
        <w:pStyle w:val="Normal"/>
        <w:tabs>
          <w:tab w:val="clear" w:pos="708"/>
          <w:tab w:val="left" w:pos="9214" w:leader="none"/>
        </w:tabs>
        <w:ind w:firstLine="1080"/>
        <w:jc w:val="both"/>
        <w:rPr/>
      </w:pPr>
      <w:r>
        <w:rPr/>
        <w:t xml:space="preserve">             </w:t>
      </w:r>
      <w:r>
        <w:rPr/>
        <w:t>- не снижать процент охвата учащихся внеурочной занятостью</w:t>
      </w:r>
    </w:p>
    <w:p>
      <w:pPr>
        <w:pStyle w:val="Normal"/>
        <w:tabs>
          <w:tab w:val="clear" w:pos="708"/>
          <w:tab w:val="left" w:pos="9214" w:leader="none"/>
        </w:tabs>
        <w:ind w:firstLine="1080"/>
        <w:jc w:val="both"/>
        <w:rPr/>
      </w:pPr>
      <w:r>
        <w:rPr/>
        <w:t xml:space="preserve">               </w:t>
      </w:r>
      <w:r>
        <w:rPr/>
        <w:t>уровня 100%.</w:t>
      </w:r>
    </w:p>
    <w:p>
      <w:pPr>
        <w:pStyle w:val="Normal"/>
        <w:tabs>
          <w:tab w:val="clear" w:pos="708"/>
          <w:tab w:val="left" w:pos="9214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</w:rPr>
        <w:t>3. Направления воспитательной работы:</w:t>
      </w:r>
      <w:r>
        <w:rPr/>
        <w:t xml:space="preserve"> гражданско-патриотическое, духовно-нравственное, художественно-эстетическое, спортивно-оздоровительное (организована работа спортивного клуба «Олимпиец», руководитель Хохрин А. Е. (имеется Устав клуба (приказ от 30.05.2015 г. №03/274)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</w:rPr>
        <w:t xml:space="preserve">4. Особенности воспитательной работы: </w:t>
      </w:r>
      <w:r>
        <w:rPr/>
        <w:t>В МБОУ СШ № 62 накоплен богатый опыт работы по патриотическому воспитанию учащихся. Этому способствует тесное сотрудничество школы с учреждениями культуры и дополнительного образова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 xml:space="preserve">    </w:t>
      </w:r>
      <w:r>
        <w:rPr/>
        <w:t>В 2019-2020 учебном году МБОУ СШ № 62 активно взаимодействовала с Ассоциацией скаутов г. Ульяновска. В состав скаутской дружины «Синяя птица» входит     74 % учащихся школы. В 2019-2020 учебном году скаутская дружина стала победителем в Муниципальном творческом конкурсе «Новогодние фантазии», членам скаутской дружины «Синяя птица» были вручены сертификаты за активное участие во Всероссийских онлайн-акциях РДШ: «Рисуем Победу», в акциях, посвящённых Международному Дню Земли, Международному Дню здоровья, Международному Дню детской книги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 xml:space="preserve">В 2019-2020 учебном году активизировалась работа тимуровского отряда «Созвездие» из числа учащихся 5-7 классов. Тимуровский отряд, под руководством старшей вожатой Мыльниковой Е. Ю., в тесном взаимодействии с Ульяновской местной детско-юношеской общественной организацией «Центр патриотического воспитания «Матросовец» принимал активное участие во всех городских мероприятиях и акциях:  занял два 1-х места в Межрегиональном конкурсе «Вклад семьи в Победу», посвящённом 75-летию Победы в Вов; награждён сертификатом участника во Всероссийском онлайн-конкурсе исследовательских работ «Правнуки Победителей»; награждён дипломом  Управления образования администрации г. Ульяновска за активное участие в городском фестивале актива школьников «В кругу друзей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Такое сотрудничество способствует решению общих задач воспитания детей и подростков, помогает им в жизненном, профессиональном самоопределении, стимулирует их творческую и познавательную деятельность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В 2019-2020 учебном году в МБОУ СШ № 62 продолжил работу отряд «Юнармеец» под руководством Никонова А. П., педагога-организатора ОБЖ. Отряд «Юнармеец» принял активное участие в работе Поста №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В МБОУ СШ № 62 активно работает музей «Подвиг», посвящённый выпускникам школы, погибшим при исполнении интернационального долга за пределами Отечества. В 2019-2020 учебном году музей «Подвиг» МБОУ СШ № 62 принял активное участие во всех патриотических акциях, посвящённых 75-летию Победы в Великой Отечественной войне: «Поздравь ветерана с Днём Победы», «Парад перед окнами ветерана» и т.д. В течение учебного года (до периода карантинных мероприятий), активисты школьного музея «Подвиг» проводили экскурсии в школьном музее для посетителей из числа учащихся, а также гостей школы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Наиболее значимые достижения за 2019-2020 учебный год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 xml:space="preserve">В Спартакиаде Железнодорожного района города Ульяновска по легкоатлетическому кроссу - </w:t>
      </w:r>
      <w:r>
        <w:rPr>
          <w:b/>
        </w:rPr>
        <w:t>1 место</w:t>
      </w:r>
      <w:r>
        <w:rPr/>
        <w:t>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 xml:space="preserve">В соревнованиях по волейболу среди девушек (в рамках спартакиады учащихся учреждений образования Ж/д района г. Ульяновска) «Спорт – круглый год» - </w:t>
      </w:r>
      <w:r>
        <w:rPr>
          <w:b/>
        </w:rPr>
        <w:t>2 место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 xml:space="preserve">В районном турнире по волейболу, посвящённому памяти выпускников школ Ж/д района, погибших при исполнении интернационального долга в локальных войнах - </w:t>
      </w:r>
      <w:r>
        <w:rPr>
          <w:b/>
        </w:rPr>
        <w:t>1 место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ind w:left="585" w:hanging="0"/>
        <w:jc w:val="both"/>
        <w:rPr>
          <w:b/>
          <w:b/>
        </w:rPr>
      </w:pPr>
      <w:r>
        <w:rPr>
          <w:b/>
        </w:rPr>
        <w:t>5. Мероприятия по реализации направл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35"/>
        <w:gridCol w:w="158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содерж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 участников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>(классные часы, конкурсы, концер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Классные часы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очинения, конкурс рисунков, конкурс «Дочки-матери», праздничный концерт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>Преимущества:</w:t>
            </w:r>
            <w:r>
              <w:rPr/>
              <w:t xml:space="preserve"> мероприятия проводились при активном участии родителей, что способствовало сплочению родительского и ученического коллектив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874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классные часы, конкурсы, концер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Классные часы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очинения, конкурс рисунков, праздничный концерт для учителей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>Преимущества:</w:t>
            </w:r>
            <w:r>
              <w:rPr/>
              <w:t xml:space="preserve"> мероприятия проводились при активном участии детей, учителей, родителей учащихся, что способствовало сплочению семьи и ш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874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Мероприятия, посвящённые 75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классные часы, экскурсии, урок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Участие в онлайн-акциях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«Окна Победы»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«Бессмертный полк»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>Наследники Победы»</w:t>
            </w:r>
            <w:r>
              <w:rPr>
                <w:b/>
              </w:rPr>
              <w:t xml:space="preserve"> </w:t>
            </w:r>
            <w:r>
              <w:rPr/>
              <w:t>(чтение стихов, песен, создание видеороликов, коллажей)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Всероссийская детско-юношеская патриотическая акция «Рисуем Победу – 2020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 xml:space="preserve">Преимущества: </w:t>
            </w:r>
            <w:r>
              <w:rPr/>
              <w:t>мероприятия способствовали воспитанию у учащихся патриотических качеств.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1150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Новый год в школе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концерты, конкурсы, фестивал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ведение Новогодних ёлок и праздничных дискотек в школе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участие в городском фестивале «Рождественская звезда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 xml:space="preserve">Преимущества: </w:t>
            </w:r>
            <w:r>
              <w:rPr/>
              <w:t xml:space="preserve">мероприятия способствовали воспитанию у учащихся духовной нравственности, творческой активности, художественно-эстетического вкус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920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ШФИ «Салют, Победа» (дистанционно), посвящённый 75-летию победы в ВОв  </w:t>
            </w:r>
            <w:r>
              <w:rPr>
                <w:b/>
              </w:rPr>
              <w:t>(конкурс-фестиваль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Подготовка и показ праздничной программы, посвящённой 75-летию победы в Вов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 xml:space="preserve">Преимущества: </w:t>
            </w:r>
            <w:r>
              <w:rPr/>
              <w:t>мероприятия способствовали развитию у учащихся творческой актив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(861 чел.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Благоустройство пришкольной территори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трудовой десан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Трудовые десанты по благоустройству и уборке пришкольной территории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 xml:space="preserve">Преимущества: </w:t>
            </w:r>
            <w:r>
              <w:rPr/>
              <w:t>мероприятия способствовали воспитанию у учащихся экологических, трудовых навы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400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День спорта и здоровь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портивные соревнования, классный час «Скажи наркотикам – нет!», рисунки, плакаты, сочинени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 xml:space="preserve">Преимущества: </w:t>
            </w:r>
            <w:r>
              <w:rPr/>
              <w:t>мероприятия способствовали формированию у учащихся навыков ЗОЖ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(874 чел.)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  <w:t>6. Организация деятельности органов ученического самоуправления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74"/>
        <w:gridCol w:w="2422"/>
        <w:gridCol w:w="341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уровн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ействованных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ой программы детского объедине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каутская организаци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иняя птиц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320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Программа «Юный патриот» утверждена  директором МБОУ СШ № 62 (приказ от 28.08.2016 г. №03/495б)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5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каутская организаци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иняя птиц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34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грамма «Я-гражданин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ссии», утвержд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директором МБОУ СШ № 62 (приказ от 28.08.2016 г. №03/495б)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каутская организаци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иняя птиц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Программа «Я-гражданин России» (2 года), утверждена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директором МБОУ СШ № 62 (приказ от 28.08.2016 г. №03/495б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Тимуровский отряд «Созвезд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грамма патриотического воспитания «Родинка» Ульяновской местной детско-юношеской общественной организации «Центр патриотического воспитания «Матросовец». Программа тимуровского отряда «Созвездие», утверждена директором МБОУ СШ № 62 (приказ от 28.08.2016 г. №03/495б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Отряд «Юнармеец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2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Активисты школьного музе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30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грамма «Активисты школьного музея», «Музейное дело» утверждена директором МБОУ СШ № 62 (приказ от 30.08.2019 г. №03/594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Отряд Ю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грамма ЮИД утверждена директором МБОУ СШ № 62 (приказ от 30.08.2019 г. №03/594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Отряд «Юный пожар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5 че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Программа «Юный пожарный» утверждена директором МБОУ СШ № 62 (приказ от 30.08.2019 г. №03/594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9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 xml:space="preserve">Программа «Город 62»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0" w:leader="none"/>
                <w:tab w:val="left" w:pos="9214" w:leader="none"/>
              </w:tabs>
              <w:jc w:val="both"/>
              <w:rPr/>
            </w:pPr>
            <w:r>
              <w:rPr/>
              <w:t>утверждена директором МБОУ СШ № 62 (приказ от 28.08.2016 г. №03/495б)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/>
        <w:t>Все обучающиеся с 1 по 11 класс (874 чел.) входят в состав РДШ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>
          <w:b/>
        </w:rPr>
        <w:t>7. Формы работы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/>
        <w:t>родительские собрания, лек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/>
        <w:t>индивидуальные беседы,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/>
        <w:t>посещение сем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0" w:leader="none"/>
          <w:tab w:val="left" w:pos="9214" w:leader="none"/>
        </w:tabs>
        <w:jc w:val="both"/>
        <w:rPr>
          <w:b/>
          <w:b/>
        </w:rPr>
      </w:pPr>
      <w:r>
        <w:rPr/>
        <w:t>вовлечение родителей в проведение общешкольных мероприятий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>
          <w:b/>
          <w:b/>
        </w:rPr>
      </w:pPr>
      <w:r>
        <w:rPr>
          <w:b/>
        </w:rPr>
        <w:t>8. Мониторинг результативности участия учащихся в городских, областных, всероссийских конкурсах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418"/>
        <w:gridCol w:w="1725"/>
        <w:gridCol w:w="30"/>
        <w:gridCol w:w="192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Название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>
                <w:b/>
              </w:rPr>
              <w:t>Уровень: 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Железнодорожного района г. Ульяновска по л/атлетическому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ушек в рамках спартакиады учащихся учреждений образования Железнодорожного района г. Ульяновска «Спорт – кругл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Снегурочка  -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ённый памяти выпускников школ Ж/д района, погибших при исполнении интернационального долга в локальных конфли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раеведческая викторина «Комсомолу моего края 100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и изобразительного искусства «Золотые краски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кикбоксингу «Кубок Главы города Ульян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ама – главное слово в каждой судь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художественного творчества «Рождественская звезда» в номинации «Хоровое п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01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актива 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Новогодние фанта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овогодний турнир по танцам «Созвездие –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плаванию на призы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плаванию, посвящённое Дню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ФО по 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: област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художественной гимнастике «Новогодняя 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Вклад семьи в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: Всеросси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физике «Простая на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Правнуки Побе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по спортивным танцам «Кубок созвездия –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по спортивным танцам «Фе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етско-юношеская патриотическая акция «Рисуем Победу –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Международному Дню Земли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Международному Дню ЗДОРОВЬЯ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Международному Дню детской книги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Дню Космонавтики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Человек и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танцевальному спорту «Град Симбирск –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России по каратэ </w:t>
            </w:r>
            <w:r>
              <w:rPr>
                <w:lang w:val="en-US"/>
              </w:rPr>
              <w:t>W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России по каратэ версии </w:t>
            </w:r>
            <w:r>
              <w:rPr>
                <w:lang w:val="en-US"/>
              </w:rPr>
              <w:t>W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В мире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: Междунар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мира по 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фестиваль – турнир по Фудокан-Шотокан 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ир созвезд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Физик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физике «Покорим вершины 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физике «Физически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>
          <w:b/>
          <w:b/>
        </w:rPr>
      </w:pPr>
      <w:r>
        <w:rPr>
          <w:b/>
        </w:rPr>
        <w:t>9. Наличие в образовательной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85"/>
        <w:gridCol w:w="28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Музе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(наименование му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Паспортизирован (да/н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Музейной комна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Музей «Подви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  <w:tab w:val="left" w:pos="9214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/>
      </w:pPr>
      <w:r>
        <w:rPr>
          <w:b/>
        </w:rPr>
        <w:t>10. Предложения по проведению городских семинаров на базе вашей образовательной организации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/>
      </w:pPr>
      <w:r>
        <w:rPr/>
        <w:t>Заседание органов ученического самоуправлени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214" w:leader="none"/>
        </w:tabs>
        <w:jc w:val="both"/>
        <w:rPr/>
      </w:pPr>
      <w:r>
        <w:rPr/>
        <w:t>Организация и проведение коммунарских сборов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Директор МБОУ СШ № 62                                                                    Е. А. Агеев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1:00Z</dcterms:created>
  <dc:creator>Анна</dc:creator>
  <dc:description/>
  <cp:keywords/>
  <dc:language>en-US</dc:language>
  <cp:lastModifiedBy>Селиванова О А</cp:lastModifiedBy>
  <cp:lastPrinted>2013-05-27T15:00:00Z</cp:lastPrinted>
  <dcterms:modified xsi:type="dcterms:W3CDTF">2020-06-09T11:34:00Z</dcterms:modified>
  <cp:revision>37</cp:revision>
  <dc:subject/>
  <dc:title>Анализ воспитательной работы за 2006-2007 учебный год</dc:title>
</cp:coreProperties>
</file>