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чальник школьного летнего оздоровительного лаге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невным пребыва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 МБОУ СШ № 62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Е.Ю.Мы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 12  »  мая  202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оведения в лагер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блюдать установленный в лагере режим д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ходить в лагерь к 08.30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ходить по разрешению воспитателя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4.Обязательно иметь головной убор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5. Следовать требованиям воспитателей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6.Соблюдать технику безопасности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7.Беречь имущество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8.Быть вежливым, доброжелательным по отношению друг к другу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9.Соблюдать правила гиги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05:00Z</dcterms:created>
  <dc:creator>Ольга Александровна</dc:creator>
  <dc:description/>
  <cp:keywords/>
  <dc:language>en-US</dc:language>
  <cp:lastModifiedBy>Мыльникова Е Ю</cp:lastModifiedBy>
  <cp:lastPrinted>2025-05-12T09:41:00Z</cp:lastPrinted>
  <dcterms:modified xsi:type="dcterms:W3CDTF">2025-05-12T05:42:00Z</dcterms:modified>
  <cp:revision>9</cp:revision>
  <dc:subject/>
  <dc:title/>
</cp:coreProperties>
</file>